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7.Balti mere saarte võistkondlikud esivõistlused males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Holmhällar, Gotland </w:t>
        <w:tab/>
        <w:t>01.-04.juuli 2004.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1.voor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sz w:val="20"/>
        </w:rPr>
      </w:pPr>
      <w:r>
        <w:rPr>
          <w:sz w:val="20"/>
        </w:rPr>
        <w:t>Saaremaa vs Hiiumaa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4:1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1.laud</w:t>
        <w:tab/>
        <w:tab/>
        <w:t>Indrek Kuusk (2309)</w:t>
        <w:tab/>
        <w:tab/>
        <w:t>vs</w:t>
        <w:tab/>
        <w:t>Andres Ihermann (2051)</w:t>
        <w:tab/>
        <w:tab/>
        <w:t>1: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2.laud</w:t>
        <w:tab/>
        <w:tab/>
        <w:t>Andres Kuusk (2190)</w:t>
        <w:tab/>
        <w:tab/>
        <w:t>vs</w:t>
        <w:tab/>
        <w:t>Aare Võsu (1935)</w:t>
        <w:tab/>
        <w:tab/>
        <w:tab/>
        <w:t>0: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3.laud</w:t>
        <w:tab/>
        <w:tab/>
        <w:t>Marko Siil (2136)</w:t>
        <w:tab/>
        <w:tab/>
        <w:tab/>
        <w:t>vs</w:t>
        <w:tab/>
        <w:t>Toomas Marmor (1820)</w:t>
        <w:tab/>
        <w:tab/>
        <w:t>1: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4.laud</w:t>
        <w:tab/>
        <w:tab/>
        <w:t>Aivar Sõrm (2016)</w:t>
        <w:tab/>
        <w:tab/>
        <w:t>vs</w:t>
        <w:tab/>
        <w:t>Enn Romandi (1875)</w:t>
        <w:tab/>
        <w:tab/>
        <w:t>1: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>5.laud</w:t>
        <w:tab/>
        <w:tab/>
        <w:t>Hendrek Kelder (2001)</w:t>
        <w:tab/>
        <w:tab/>
        <w:t>vs</w:t>
        <w:tab/>
        <w:t>Aksel Tilk (1780)</w:t>
        <w:tab/>
        <w:tab/>
        <w:tab/>
        <w:t>1: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Aland vs Gotland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2½:2½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>1.laud</w:t>
        <w:tab/>
        <w:tab/>
        <w:t>Thomas Ristoja (2209)</w:t>
        <w:tab/>
        <w:tab/>
        <w:t>vs</w:t>
        <w:tab/>
        <w:t>Björn Andersson (2323)</w:t>
        <w:tab/>
        <w:tab/>
        <w:t>1: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>2.laud</w:t>
        <w:tab/>
        <w:tab/>
        <w:t>Bo Boström (2079)</w:t>
        <w:tab/>
        <w:tab/>
        <w:t>vs</w:t>
        <w:tab/>
        <w:t>Victor Larsson (2179)</w:t>
        <w:tab/>
        <w:tab/>
        <w:t>½: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3.laud</w:t>
        <w:tab/>
        <w:tab/>
        <w:t>Kent Gustavsson (1876)</w:t>
        <w:tab/>
        <w:tab/>
        <w:t>vs</w:t>
        <w:tab/>
        <w:t>Lennart Olsson (2004)</w:t>
        <w:tab/>
        <w:tab/>
        <w:t>0: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4.laud</w:t>
        <w:tab/>
        <w:tab/>
        <w:t>Göran Sjuls (1699)</w:t>
        <w:tab/>
        <w:tab/>
        <w:t>vs</w:t>
        <w:tab/>
        <w:t>Ingvar Gannholm (1978)</w:t>
        <w:tab/>
        <w:tab/>
        <w:t>0: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5.laud</w:t>
        <w:tab/>
        <w:tab/>
        <w:t>Bo Karlsson (1698)</w:t>
        <w:tab/>
        <w:tab/>
        <w:t>vs</w:t>
        <w:tab/>
        <w:t>Tomas Pettersson (1972)</w:t>
        <w:tab/>
        <w:tab/>
        <w:t>1: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2.voor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Hiiumaa vs Gotlan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lang w:val="et-EE"/>
        </w:rPr>
        <w:t>1: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>1.laud</w:t>
        <w:tab/>
        <w:tab/>
        <w:t>Andres Ihermann (2051)</w:t>
        <w:tab/>
        <w:tab/>
        <w:t>vs</w:t>
        <w:tab/>
        <w:t>Björn Andersson (2323)</w:t>
        <w:tab/>
        <w:tab/>
        <w:t>½: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2.laud</w:t>
        <w:tab/>
        <w:tab/>
        <w:t>Aare Võsu (1935)</w:t>
        <w:tab/>
        <w:tab/>
        <w:tab/>
        <w:t>vs</w:t>
        <w:tab/>
        <w:t>Victor Larsson (2179)</w:t>
        <w:tab/>
        <w:tab/>
        <w:t>0: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3.laud</w:t>
        <w:tab/>
        <w:tab/>
        <w:t>Toomas Marmor (1820)</w:t>
        <w:tab/>
        <w:tab/>
        <w:t>vs</w:t>
        <w:tab/>
        <w:t>Lennart Olsson (2004)</w:t>
        <w:tab/>
        <w:tab/>
        <w:t>0: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4.laud</w:t>
        <w:tab/>
        <w:tab/>
        <w:t>Enn Romandi (1875)</w:t>
        <w:tab/>
        <w:tab/>
        <w:t>vs</w:t>
        <w:tab/>
        <w:t>Ingvar Gannholm (1978)</w:t>
        <w:tab/>
        <w:tab/>
        <w:t>½: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>5.laud</w:t>
        <w:tab/>
        <w:tab/>
        <w:t>Aksel Tilk (1780)</w:t>
        <w:tab/>
        <w:tab/>
        <w:tab/>
        <w:t>vs</w:t>
        <w:tab/>
        <w:t>Tomas Pettersson (1972)</w:t>
        <w:tab/>
        <w:tab/>
        <w:t>0: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  <w:t>Saaremaa vs Al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t-EE"/>
        </w:rPr>
        <w:t>4: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1.laud</w:t>
        <w:tab/>
        <w:tab/>
        <w:t>Indrek Kuusk (2309)</w:t>
        <w:tab/>
        <w:tab/>
        <w:t>vs</w:t>
        <w:tab/>
        <w:t>Thomas Ristoja (2209)</w:t>
        <w:tab/>
        <w:tab/>
        <w:t>1: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>2.laud</w:t>
        <w:tab/>
        <w:tab/>
        <w:t>Andres Kuusk (2190)</w:t>
        <w:tab/>
        <w:tab/>
        <w:t>vs</w:t>
        <w:tab/>
        <w:t>Bo Boström (2079)</w:t>
        <w:tab/>
        <w:tab/>
        <w:t>1: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3.laud</w:t>
        <w:tab/>
        <w:tab/>
        <w:t>Marko Siil (2136)</w:t>
        <w:tab/>
        <w:tab/>
        <w:tab/>
        <w:t>vs</w:t>
        <w:tab/>
        <w:t>Kent Gustavsson (1876)</w:t>
        <w:tab/>
        <w:tab/>
        <w:t>½: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4.laud</w:t>
        <w:tab/>
        <w:tab/>
        <w:t>Aivar Sõrm (2016)</w:t>
        <w:tab/>
        <w:tab/>
        <w:t>vs</w:t>
        <w:tab/>
        <w:t>Göran Sjuls (1699)</w:t>
        <w:tab/>
        <w:tab/>
        <w:t>1: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5.laud</w:t>
        <w:tab/>
        <w:tab/>
        <w:t>Hendrek Kelder (2001)</w:t>
        <w:tab/>
        <w:tab/>
        <w:t>vs</w:t>
        <w:tab/>
        <w:t>Bo Karlsson (1698)</w:t>
        <w:tab/>
        <w:tab/>
        <w:t>½: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3.voor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sz w:val="20"/>
        </w:rPr>
      </w:pPr>
      <w:r>
        <w:rPr>
          <w:sz w:val="20"/>
        </w:rPr>
        <w:t>Gotland vs Saaremaa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1½:3½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Kehatekst3"/>
        <w:rPr/>
      </w:pPr>
      <w:r>
        <w:rPr>
          <w:sz w:val="18"/>
        </w:rPr>
        <w:t>1.laud</w:t>
        <w:tab/>
        <w:tab/>
        <w:t>Björn Andersson (2323)</w:t>
        <w:tab/>
        <w:tab/>
        <w:t>vs</w:t>
        <w:tab/>
        <w:t>Indrek Kuusk (2309)</w:t>
        <w:tab/>
        <w:tab/>
        <w:t>1: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t-EE"/>
        </w:rPr>
        <w:t>2.laud</w:t>
        <w:tab/>
        <w:tab/>
        <w:t>Victor Larsson (2179)</w:t>
        <w:tab/>
        <w:tab/>
        <w:t>vs</w:t>
        <w:tab/>
        <w:t>Andres Kuusk (2190)</w:t>
        <w:tab/>
        <w:tab/>
        <w:t>0:1</w:t>
      </w:r>
    </w:p>
    <w:p>
      <w:pPr>
        <w:pStyle w:val="Normal"/>
        <w:jc w:val="both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>3.laud</w:t>
        <w:tab/>
        <w:tab/>
        <w:t>Lennart Olsson (2004)</w:t>
        <w:tab/>
        <w:tab/>
        <w:t>vs</w:t>
        <w:tab/>
        <w:t>Marko Siil (2136)</w:t>
        <w:tab/>
        <w:tab/>
        <w:tab/>
        <w:t>½: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t-EE"/>
        </w:rPr>
        <w:t>4.laud</w:t>
        <w:tab/>
        <w:tab/>
        <w:t>Ingvar Gannholm (1978)</w:t>
        <w:tab/>
        <w:tab/>
        <w:t>vs</w:t>
        <w:tab/>
        <w:t>Aivar Sõrm (2016)</w:t>
        <w:tab/>
        <w:tab/>
        <w:t>0:1</w:t>
      </w:r>
    </w:p>
    <w:p>
      <w:pPr>
        <w:pStyle w:val="Normal"/>
        <w:jc w:val="both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>5.laud</w:t>
        <w:tab/>
        <w:tab/>
        <w:t>Tomas Pettersson (1972)</w:t>
        <w:tab/>
        <w:tab/>
        <w:t>vs</w:t>
        <w:tab/>
        <w:t>Hendrek Kelder (2001)</w:t>
        <w:tab/>
        <w:tab/>
        <w:t>0:1</w:t>
      </w:r>
    </w:p>
    <w:p>
      <w:pPr>
        <w:pStyle w:val="Kehatekst2"/>
        <w:rPr>
          <w:rFonts w:ascii="Arial" w:hAnsi="Arial" w:cs="Arial"/>
          <w:b/>
          <w:b/>
          <w:sz w:val="18"/>
          <w:lang w:val="et-EE"/>
        </w:rPr>
      </w:pPr>
      <w:r>
        <w:rPr>
          <w:rFonts w:cs="Arial"/>
          <w:b/>
          <w:sz w:val="1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Aland vs Hiiuma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t-EE"/>
        </w:rPr>
        <w:t>4½:½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t-EE"/>
        </w:rPr>
      </w:pPr>
      <w:r>
        <w:rPr>
          <w:rFonts w:cs="Arial" w:ascii="Arial" w:hAnsi="Arial"/>
          <w:b/>
          <w:sz w:val="18"/>
          <w:lang w:val="et-EE"/>
        </w:rPr>
      </w:r>
    </w:p>
    <w:p>
      <w:pPr>
        <w:pStyle w:val="Normal"/>
        <w:jc w:val="both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>1.laud</w:t>
        <w:tab/>
        <w:tab/>
        <w:t>Thomas Ristoja (2209)</w:t>
        <w:tab/>
        <w:tab/>
        <w:t>vs</w:t>
        <w:tab/>
        <w:t>Andres Ihermann (2051)</w:t>
        <w:tab/>
        <w:tab/>
        <w:t>½: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t-EE"/>
        </w:rPr>
        <w:t>2.laud</w:t>
        <w:tab/>
        <w:tab/>
        <w:t>Bo Boström (2079)</w:t>
        <w:tab/>
        <w:tab/>
        <w:t>vs</w:t>
        <w:tab/>
        <w:t>Aare Võsu (1935)</w:t>
        <w:tab/>
        <w:tab/>
        <w:tab/>
        <w:t>1: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t-EE"/>
        </w:rPr>
        <w:t>3.laud</w:t>
        <w:tab/>
        <w:tab/>
        <w:t>Kent Gustavsson (1876)</w:t>
        <w:tab/>
        <w:tab/>
        <w:t>vs</w:t>
        <w:tab/>
        <w:t>Toomas Marmor (1820)</w:t>
        <w:tab/>
        <w:tab/>
        <w:t>1: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t-EE"/>
        </w:rPr>
        <w:t>4.laud</w:t>
        <w:tab/>
        <w:tab/>
        <w:t>Göran Sjuls (1699)</w:t>
        <w:tab/>
        <w:tab/>
        <w:t>vs</w:t>
        <w:tab/>
        <w:t>Enn Romandi (1875)</w:t>
        <w:tab/>
        <w:tab/>
        <w:t>1: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t-EE"/>
        </w:rPr>
        <w:t>5.laud</w:t>
        <w:tab/>
        <w:tab/>
        <w:t>Bo Karlsson (1698)</w:t>
        <w:tab/>
        <w:tab/>
        <w:t>vs</w:t>
        <w:tab/>
        <w:t>Aksel Tilk (1780)</w:t>
        <w:tab/>
        <w:tab/>
        <w:tab/>
        <w:t>1: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i/>
      <w:sz w:val="22"/>
      <w:lang w:val="et-EE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27:00Z</dcterms:created>
  <dc:creator>siil marko</dc:creator>
  <dc:description/>
  <dc:language>en-US</dc:language>
  <cp:lastModifiedBy>siil marko</cp:lastModifiedBy>
  <dcterms:modified xsi:type="dcterms:W3CDTF">2004-07-09T05:15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9584736</vt:r8>
  </property>
  <property fmtid="{D5CDD505-2E9C-101B-9397-08002B2CF9AE}" pid="3" name="_AuthorEmail">
    <vt:lpwstr>marko.siil@yl.ee</vt:lpwstr>
  </property>
  <property fmtid="{D5CDD505-2E9C-101B-9397-08002B2CF9AE}" pid="4" name="_AuthorEmailDisplayName">
    <vt:lpwstr>Marko Siil</vt:lpwstr>
  </property>
  <property fmtid="{D5CDD505-2E9C-101B-9397-08002B2CF9AE}" pid="5" name="_EmailSubject">
    <vt:lpwstr>Läänemere saarte võistlus</vt:lpwstr>
  </property>
</Properties>
</file>