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LETURNIIR Teuvo Mertensi rändauhinnale</w:t>
      </w:r>
    </w:p>
    <w:p>
      <w:pPr>
        <w:pStyle w:val="Normal"/>
        <w:ind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ab/>
        <w:tab/>
        <w:t xml:space="preserve"> Läänemaa koolinoortele ja lastele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6. mai 2004.</w:t>
        <w:tab/>
        <w:tab/>
        <w:tab/>
        <w:tab/>
        <w:tab/>
        <w:t xml:space="preserve"> Ajakontroll 15+15. 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Nr. Maletaja nimi</w:t>
        <w:tab/>
        <w:t>Reiting</w:t>
        <w:tab/>
        <w:t>1. 2. 3. 4. 5. 6. 7. 8. 9.   P.   K.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1.   Gilden, Jaanus</w:t>
        <w:tab/>
        <w:t>1304</w:t>
        <w:tab/>
        <w:tab/>
        <w:t>x  1  1  0  0  0  0  1  1    4     5.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2.   Gilden, Ilmar</w:t>
        <w:tab/>
        <w:t>1416</w:t>
        <w:tab/>
        <w:tab/>
        <w:t>0  x  0  0  0  0  0  0  0    0     9.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3.   Hints, Jürgen-H.</w:t>
        <w:tab/>
        <w:t>1518</w:t>
        <w:tab/>
        <w:tab/>
        <w:t>0  1  x  0  0  0  0  1  1    3     6.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4.   Koppe, Paul</w:t>
        <w:tab/>
        <w:tab/>
        <w:t>1708</w:t>
        <w:tab/>
        <w:tab/>
        <w:t>1  1  1  x  1  ½ 1  1  1    7½   I.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5.   Ladva, Ottomar</w:t>
        <w:tab/>
        <w:t>1505</w:t>
        <w:tab/>
        <w:tab/>
        <w:t>1  1  1  0  x  0  1  1  1    6     3.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6.   Liiv,D.     Elvar</w:t>
        <w:tab/>
        <w:t>1748</w:t>
        <w:tab/>
        <w:tab/>
        <w:t>1  1  1  ½ 1  x  ½ 1  1    7     2.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7.   Liiv,    Annika</w:t>
        <w:tab/>
        <w:t>1505</w:t>
        <w:tab/>
        <w:tab/>
        <w:t>1  1  1  0  0  ½ x  1  1    5½  4.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8.   Lipinski, Eduard</w:t>
        <w:tab/>
        <w:t>1200</w:t>
        <w:tab/>
        <w:tab/>
        <w:t>0  1  0  0  0  0  0  x  0    1     8.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9.   Remmel, Rauno</w:t>
        <w:tab/>
        <w:t>1367</w:t>
        <w:tab/>
        <w:tab/>
        <w:t>0  1  0  0  0  0  0  1  x    2     7.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Peakohtunik:</w:t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Arvo Reede</w:t>
      </w:r>
      <w:r>
        <w:rPr>
          <w:rFonts w:cs="Arial" w:ascii="Arial" w:hAnsi="Arial"/>
        </w:rPr>
        <w:tab/>
        <w:tab/>
        <w:tab/>
        <w:t>arvo1938@hot.ee</w:t>
      </w:r>
      <w:r>
        <w:rPr>
          <w:rFonts w:cs="Arial Black" w:ascii="Arial Black" w:hAnsi="Arial Black"/>
          <w:u w:val="single"/>
        </w:rPr>
        <w:t xml:space="preserve">       </w:t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">
    <w:name w:val="Verdan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zh-CN" w:bidi="hi-IN"/>
    </w:rPr>
  </w:style>
  <w:style w:type="paragraph" w:styleId="Times10">
    <w:name w:val="Times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Alapealkiri">
    <w:name w:val="Alapealkiri"/>
    <w:basedOn w:val="Normal"/>
    <w:qFormat/>
    <w:pPr>
      <w:keepNext w:val="true"/>
      <w:spacing w:lineRule="atLeast" w:line="240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4:01:00Z</dcterms:created>
  <dc:creator>Eva</dc:creator>
  <dc:description/>
  <dc:language>en-US</dc:language>
  <cp:lastModifiedBy>MK</cp:lastModifiedBy>
  <cp:lastPrinted>2004-05-16T17:22:00Z</cp:lastPrinted>
  <dcterms:modified xsi:type="dcterms:W3CDTF">2004-05-30T07:21:00Z</dcterms:modified>
  <cp:revision>3</cp:revision>
  <dc:subject/>
  <dc:title>MALETURNIIR Teuvo Mertensi rändauhinnale</dc:title>
</cp:coreProperties>
</file>