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apsalu 26 kiirmaletsempionaat 20+20. 15.02.2004. Haapsalu 725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====================================================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1. Jakovlev, Juri</w:t>
        <w:tab/>
        <w:tab/>
        <w:t>+14,+11,+02,+06,+03,=10,+08</w:t>
        <w:tab/>
        <w:t>6,5</w:t>
        <w:tab/>
        <w:t>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02. Sander,    Jaan </w:t>
        <w:tab/>
        <w:tab/>
        <w:t>+15,+08, -01,+11,+07,+06,+10</w:t>
        <w:tab/>
        <w:t>6,0</w:t>
        <w:tab/>
        <w:t>I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3. Ankuhin, Vladimir</w:t>
        <w:tab/>
        <w:t>+07,=09,+13,+10, -01,+04,+06</w:t>
        <w:tab/>
        <w:t>5,5</w:t>
        <w:tab/>
        <w:t>II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04. Koppe,     Jaan </w:t>
        <w:tab/>
        <w:tab/>
        <w:t>- 09, -10,+16,+12,+05,- 03,+11</w:t>
        <w:tab/>
        <w:t>4</w:t>
        <w:tab/>
        <w:t>4.-5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5. Liiv,          Elvar</w:t>
        <w:tab/>
        <w:tab/>
        <w:t>- 11,+12,- 10,+15,- 04,+14,+13</w:t>
        <w:tab/>
        <w:t>4</w:t>
        <w:tab/>
        <w:t>4.-5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6. Kert,        Andres</w:t>
        <w:tab/>
        <w:t>+10,=13,+09,- 01,+08,- 02,- 03</w:t>
        <w:tab/>
        <w:t>3,5</w:t>
        <w:tab/>
        <w:t>6.-10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7. Reede,    Arvo</w:t>
        <w:tab/>
        <w:tab/>
        <w:t>- 03,+16,=08,+09,- 02,-11,+14</w:t>
        <w:tab/>
        <w:t>3,5</w:t>
        <w:tab/>
        <w:t>6.-10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8. Pahk,      Oskar</w:t>
        <w:tab/>
        <w:tab/>
        <w:t>+12,- 02,=07,+13,- 06,+09,- 01</w:t>
        <w:tab/>
        <w:t>3,5</w:t>
        <w:tab/>
        <w:t>6.-10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9. Orehhov, Zorz</w:t>
        <w:tab/>
        <w:tab/>
        <w:t>+04,=03,- 06,- 07,+12,- 08,+16</w:t>
        <w:tab/>
        <w:t>3,5</w:t>
        <w:tab/>
        <w:t>6.-10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. Potapov, Vladislav</w:t>
        <w:tab/>
        <w:t>- 06,+04,+05,- 03,+11,=01,- 02</w:t>
        <w:tab/>
        <w:t>3,5</w:t>
        <w:tab/>
        <w:t>6.-10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. Kert,        Maido</w:t>
        <w:tab/>
        <w:tab/>
        <w:t>+05,- 01,+15,- 02,-10,+07,- 04</w:t>
        <w:tab/>
        <w:t>3,0</w:t>
        <w:tab/>
        <w:t>11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 Shapovalov, Juri</w:t>
        <w:tab/>
        <w:t>- 08,- 05,+14,- 04,- 09,+16,+15</w:t>
        <w:tab/>
        <w:t>3,0</w:t>
        <w:tab/>
        <w:t>12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 Lõpp,       Kaur</w:t>
        <w:tab/>
        <w:tab/>
        <w:t>+16,=06,- 03,- 08,-14,+15,- 05</w:t>
        <w:tab/>
        <w:t>2,5</w:t>
        <w:tab/>
        <w:t>13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. Smerdov, Leonid</w:t>
        <w:tab/>
        <w:t>- 01,- 15,- 12,+16,+13,- 05,- 07</w:t>
        <w:tab/>
        <w:t>2,0</w:t>
        <w:tab/>
        <w:t>14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. Liiv, Elvar Daimar</w:t>
        <w:tab/>
        <w:t>- 0,2,+14,- 11,- 05,- 16,- 13,- 12</w:t>
        <w:tab/>
        <w:t>1,0</w:t>
        <w:tab/>
        <w:t>15.-16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. Pajuste,   Renee</w:t>
        <w:tab/>
        <w:t>- 13,- 07,- 04,- 14,+15,- 12,- 09</w:t>
        <w:tab/>
        <w:t>1,0</w:t>
        <w:tab/>
        <w:t>15.-16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=========================================================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akohtunik: Andres Truman  Turniirivanem: Arvo Reede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Garamond" w:cs="Garamond"/>
      <w:color w:val="auto"/>
      <w:sz w:val="24"/>
      <w:szCs w:val="24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dana">
    <w:name w:val="Verdana"/>
    <w:qFormat/>
    <w:pPr>
      <w:widowControl/>
      <w:bidi w:val="0"/>
    </w:pPr>
    <w:rPr>
      <w:rFonts w:ascii="Verdana" w:hAnsi="Verdana" w:eastAsia="Verdana" w:cs="Verdana"/>
      <w:color w:val="auto"/>
      <w:sz w:val="20"/>
      <w:szCs w:val="20"/>
      <w:lang w:val="en-US" w:eastAsia="zh-CN" w:bidi="hi-IN"/>
    </w:rPr>
  </w:style>
  <w:style w:type="paragraph" w:styleId="Times10">
    <w:name w:val="Times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Alapealkiri">
    <w:name w:val="Alapealkiri"/>
    <w:basedOn w:val="Normal"/>
    <w:qFormat/>
    <w:pPr>
      <w:keepNext w:val="true"/>
      <w:spacing w:lineRule="atLeast" w:line="240"/>
    </w:pPr>
    <w:rPr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7:26:00Z</dcterms:created>
  <dc:creator>Eva</dc:creator>
  <dc:description/>
  <dc:language>en-US</dc:language>
  <cp:lastModifiedBy>Eva</cp:lastModifiedBy>
  <dcterms:modified xsi:type="dcterms:W3CDTF">2004-02-16T07:50:00Z</dcterms:modified>
  <cp:revision>1</cp:revision>
  <dc:subject/>
  <dc:title>Haapsalu 26 kiirmaletsempionaat 20+20</dc:title>
</cp:coreProperties>
</file>